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9664700" cy="136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0" cy="136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14450" cy="4375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0065</wp:posOffset>
                </wp:positionH>
                <wp:positionV relativeFrom="page">
                  <wp:posOffset>13002895</wp:posOffset>
                </wp:positionV>
                <wp:extent cx="4286250" cy="1390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Äîêóìåíò ñîçäàí â ýëåêòðîííîé ôîðìå. ¹ 10830/12 îò 10.09.2012. Èñïîëíèòåëü: Ìîòûãóëëèí Ä.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10.95pt;mso-wrap-distance-left:0pt;mso-wrap-distance-right:0pt;mso-wrap-distance-top:0pt;mso-wrap-distance-bottom:0pt;margin-top:1023.85pt;mso-position-vertical-relative:page;margin-left: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  <w:szCs w:val="19"/>
                        </w:rPr>
                        <w:t>Äîêóìåíò ñîçäàí â ýëåêòðîííîé ôîðìå. ¹ 10830/12 îò 10.09.2012. Èñïîëíèòåëü: Ìîòûãóëëèí Ä.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0065</wp:posOffset>
                </wp:positionH>
                <wp:positionV relativeFrom="page">
                  <wp:posOffset>13165455</wp:posOffset>
                </wp:positionV>
                <wp:extent cx="2555875" cy="1390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Ñòðàíèöà 1 èç 3. Ñòðàíèöà ñîçäàíà: 08.09.2012 16: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0.95pt;mso-wrap-distance-left:0pt;mso-wrap-distance-right:0pt;mso-wrap-distance-top:0pt;mso-wrap-distance-bottom:0pt;margin-top:1036.65pt;mso-position-vertical-relative:page;margin-left: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  <w:szCs w:val="19"/>
                        </w:rPr>
                        <w:t>Ñòðàíèöà 1 èç 3. Ñòðàíèöà ñîçäàíà: 08.09.2012 16: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9664700" cy="136899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0" cy="136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14450" cy="43751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0065</wp:posOffset>
                </wp:positionH>
                <wp:positionV relativeFrom="page">
                  <wp:posOffset>13002895</wp:posOffset>
                </wp:positionV>
                <wp:extent cx="4286250" cy="13906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Äîêóìåíò ñîçäàí â ýëåêòðîííîé ôîðìå. ¹ 10830/12 îò 10.09.2012. Èñïîëíèòåëü: Ìîòûãóëëèí Ä.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10.95pt;mso-wrap-distance-left:0pt;mso-wrap-distance-right:0pt;mso-wrap-distance-top:0pt;mso-wrap-distance-bottom:0pt;margin-top:1023.85pt;mso-position-vertical-relative:page;margin-left: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  <w:szCs w:val="19"/>
                        </w:rPr>
                        <w:t>Äîêóìåíò ñîçäàí â ýëåêòðîííîé ôîðìå. ¹ 10830/12 îò 10.09.2012. Èñïîëíèòåëü: Ìîòûãóëëèí Ä.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0065</wp:posOffset>
                </wp:positionH>
                <wp:positionV relativeFrom="page">
                  <wp:posOffset>13165455</wp:posOffset>
                </wp:positionV>
                <wp:extent cx="2555875" cy="13906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Ñòðàíèöà 2 èç 3. Ñòðàíèöà ñîçäàíà: 08.09.2012 16: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0.95pt;mso-wrap-distance-left:0pt;mso-wrap-distance-right:0pt;mso-wrap-distance-top:0pt;mso-wrap-distance-bottom:0pt;margin-top:1036.65pt;mso-position-vertical-relative:page;margin-left: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  <w:szCs w:val="19"/>
                        </w:rPr>
                        <w:t>Ñòðàíèöà 2 èç 3. Ñòðàíèöà ñîçäàíà: 08.09.2012 16: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9665335" cy="697420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5335" cy="697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14450" cy="43751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0065</wp:posOffset>
                </wp:positionH>
                <wp:positionV relativeFrom="page">
                  <wp:posOffset>13002895</wp:posOffset>
                </wp:positionV>
                <wp:extent cx="4286250" cy="13906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Äîêóìåíò ñîçäàí â ýëåêòðîííîé ôîðìå. ¹ 10830/12 îò 10.09.2012. Èñïîëíèòåëü: Ìîòûãóëëèí Ä.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10.95pt;mso-wrap-distance-left:0pt;mso-wrap-distance-right:0pt;mso-wrap-distance-top:0pt;mso-wrap-distance-bottom:0pt;margin-top:1023.85pt;mso-position-vertical-relative:page;margin-left: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  <w:szCs w:val="19"/>
                        </w:rPr>
                        <w:t>Äîêóìåíò ñîçäàí â ýëåêòðîííîé ôîðìå. ¹ 10830/12 îò 10.09.2012. Èñïîëíèòåëü: Ìîòûãóëëèí Ä.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0065</wp:posOffset>
                </wp:positionH>
                <wp:positionV relativeFrom="page">
                  <wp:posOffset>13165455</wp:posOffset>
                </wp:positionV>
                <wp:extent cx="2555875" cy="13906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Ñòðàíèöà 3 èç 3. Ñòðàíèöà ñîçäàíà: 10.09.2012 11: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0.95pt;mso-wrap-distance-left:0pt;mso-wrap-distance-right:0pt;mso-wrap-distance-top:0pt;mso-wrap-distance-bottom:0pt;margin-top:1036.65pt;mso-position-vertical-relative:page;margin-left: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9"/>
                          <w:szCs w:val="19"/>
                        </w:rPr>
                        <w:t>Ñòðàíèöà 3 èç 3. Ñòðàíèöà ñîçäàíà: 10.09.2012 11: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5225" w:h="25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6:24:00Z</dcterms:created>
  <dc:creator>hellopdf.com Inc</dc:creator>
  <dc:description/>
  <cp:keywords/>
  <dc:language>en-US</dc:language>
  <cp:lastModifiedBy>Учитель</cp:lastModifiedBy>
  <dcterms:modified xsi:type="dcterms:W3CDTF">2013-08-11T16:24:00Z</dcterms:modified>
  <cp:revision>2</cp:revision>
  <dc:subject/>
  <dc:title> </dc:title>
</cp:coreProperties>
</file>